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15"/>
        <w:gridCol w:w="2209"/>
        <w:gridCol w:w="2324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bookmarkStart w:id="0" w:name="RANGE!C2%3AF22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TIPO DE CONVENIO</w:t>
            </w:r>
            <w:bookmarkEnd w:id="0"/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SPECÍFIC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XPEDIENTE Nº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ORGANISMO CON EL QUE SE CONV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versidad Públ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MBRE O RAZÓN SOCIAL DEL CONVENIAN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L´Université Jean Moulin Lyon 3</w:t>
            </w:r>
          </w:p>
        </w:tc>
      </w:tr>
      <w:tr>
        <w:trPr>
          <w:trHeight w:val="1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LINEAS ESTRATÉGICAS DEL PLAN DE DESARROLLO INSTITUCION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Línea estratégica IV – Profundizar los Procesos de Internacionalizació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GRANDES AREAS EN LA QUE SE INSCRIBE LA ACIVIDAD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Se Desarrollaran actividades de Cooperación a través de intercambio de estudiantes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DAD QUE PROP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Gerencia de Relaciones Internacionales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DADES CON INCUMBENCIAS EN EL/LAS AREA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das las Unidades Académicas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SUBTI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NSTITUCION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ESCRIPCIÓ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Cooperación y Relación Institucional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OBJETIVO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stablecer la modalidad de intercambio de estudiantes.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FECHA DE INIC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nicio del Convenio con la suscripción del mismo por ambas part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VIGENC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Vigencia de 5 años. </w:t>
            </w:r>
          </w:p>
        </w:tc>
      </w:tr>
      <w:tr>
        <w:trPr>
          <w:trHeight w:val="1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RECURSOS FINANCIEROS  INVOLUCRADOS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Ambas partes entienden que los acuerdos financieros van a ser negociados y acordados en relación a la disponibilidad de fondos y de recursos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MONTO PRESUPUESTA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APLICA</w:t>
            </w:r>
          </w:p>
        </w:tc>
      </w:tr>
      <w:tr>
        <w:trPr>
          <w:trHeight w:val="6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CAN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APLICA</w:t>
            </w:r>
          </w:p>
        </w:tc>
      </w:tr>
      <w:tr>
        <w:trPr>
          <w:trHeight w:val="9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MPACTO ESPERA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ncremento de la cooperación y movilidad académ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STA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Sin firma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JECUCIÓ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está ejecutándose hasta el momento</w:t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ESCRIBIR LOS BENEFICIOS PARA LA SOCIEDAD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Los derivados de la colaboración científica y académica. Posibilidades de transferencia tecnológica y fortalecimiento de capacidades.</w:t>
            </w:r>
          </w:p>
        </w:tc>
      </w:tr>
      <w:tr>
        <w:trPr>
          <w:trHeight w:val="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ESCRIBIR LOS BENEFICIOS PARA LA UNIVERSIDAD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Incremento de la calidad académica, científica y tecnológica. Incremento de visibilidad internacional de la Universidad 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DENTIFICAR POSIBLES ASPECTOS CONTROVERSIALES PARA LA SOCIEDA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SE IDENTIFIC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DENTIFICAR POSIBLES ASPECTOS CONTROVERSIALES PARA LA COMUNIDAD DE LA  UNS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SE IDENTIFICAN</w:t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MECANISMOS PREVISTOS DE GESTIÓN: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Se establecerán en cada actividad que se realic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DAD ADMINISTRATI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Gerencia de Relaciones Internaciona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CIERRE DEL CONVENIO: NO APLICA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RENDICIÓN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APL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NFORME FIN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APLICA</w:t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FIRMA Y ACLARACION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01" w:dyaOrig="34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1pt;height:45pt" filled="f" o:ole="">
          <v:imagedata r:id="rId2" o:title=""/>
        </v:shape>
        <o:OLEObject Type="Embed" ProgID="" ShapeID="ole_rId1" DrawAspect="Content" ObjectID="_4460910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>
      <w:szCs w:val="20"/>
      <w:lang w:val="es-AR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48:00Z</dcterms:created>
  <dc:creator>cprado</dc:creator>
  <dc:description/>
  <dc:language>en-US</dc:language>
  <cp:lastModifiedBy>mrubelj</cp:lastModifiedBy>
  <cp:lastPrinted>2017-03-01T12:47:00Z</cp:lastPrinted>
  <dcterms:modified xsi:type="dcterms:W3CDTF">2017-05-15T14:48:00Z</dcterms:modified>
  <cp:revision>2</cp:revision>
  <dc:subject/>
  <dc:title/>
</cp:coreProperties>
</file>